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0" w:after="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</w:r>
    </w:p>
    <w:tbl>
      <w:tblPr>
        <w:tblW w:w="9630" w:type="dxa"/>
        <w:jc w:val="left"/>
        <w:tblInd w:w="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0"/>
      </w:tblGrid>
      <w:tr>
        <w:trPr>
          <w:trHeight w:val="400" w:hRule="atLeast"/>
        </w:trPr>
        <w:tc>
          <w:tcPr>
            <w:tcW w:w="9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فنادق الحاصلة على شهادة السلامة الصحية لإعادة التشغيل</w:t>
            </w:r>
          </w:p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من </w:t>
            </w:r>
            <w:r>
              <w:rPr>
                <w:rFonts w:cs="Simplified Arabic" w:ascii="Simplified Arabic" w:hAnsi="Simplified Arabic"/>
                <w:b/>
                <w:bCs/>
                <w:sz w:val="40"/>
                <w:szCs w:val="40"/>
              </w:rPr>
              <w:t>15</w:t>
            </w:r>
            <w:r>
              <w:rPr>
                <w:rFonts w:cs="Simplified Arabic" w:ascii="Simplified Arabic" w:hAnsi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مايو حتي </w:t>
            </w:r>
            <w:r>
              <w:rPr>
                <w:rFonts w:cs="Simplified Arabic" w:ascii="Simplified Arabic" w:hAnsi="Simplified Arabic"/>
                <w:b/>
                <w:bCs/>
                <w:sz w:val="40"/>
                <w:szCs w:val="40"/>
              </w:rPr>
              <w:t>11</w:t>
            </w:r>
            <w:r>
              <w:rPr>
                <w:rFonts w:cs="Simplified Arabic" w:ascii="Simplified Arabic" w:hAnsi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غسطس</w:t>
            </w:r>
            <w:r>
              <w:rPr>
                <w:rFonts w:ascii="Simplified Arabic" w:hAnsi="Simplified Arabic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40"/>
                <w:szCs w:val="40"/>
              </w:rPr>
              <w:t>2020</w:t>
            </w:r>
            <w:r>
              <w:rPr>
                <w:rFonts w:cs="Simplified Arabic" w:ascii="Simplified Arabic" w:hAnsi="Simplified Arabic"/>
                <w:b/>
                <w:bCs/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</w:tr>
    </w:tbl>
    <w:p>
      <w:pPr>
        <w:pStyle w:val="Default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996"/>
        <w:gridCol w:w="2970"/>
        <w:gridCol w:w="1170"/>
      </w:tblGrid>
      <w:tr>
        <w:trPr>
          <w:trHeight w:val="400" w:hRule="atLeast"/>
        </w:trPr>
        <w:tc>
          <w:tcPr>
            <w:tcW w:w="3579" w:type="dxa"/>
            <w:tcBorders>
              <w:top w:val="single" w:sz="4" w:space="0" w:color="00A2FF"/>
              <w:left w:val="single" w:sz="4" w:space="0" w:color="00A2FF"/>
              <w:bottom w:val="single" w:sz="4" w:space="0" w:color="00A2FF"/>
            </w:tcBorders>
            <w:shd w:fill="00A2FF" w:val="clear"/>
          </w:tcPr>
          <w:p>
            <w:pPr>
              <w:pStyle w:val="TableStyle2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سم الفندق</w:t>
            </w:r>
          </w:p>
        </w:tc>
        <w:tc>
          <w:tcPr>
            <w:tcW w:w="1996" w:type="dxa"/>
            <w:tcBorders>
              <w:top w:val="single" w:sz="4" w:space="0" w:color="00A2FF"/>
              <w:bottom w:val="single" w:sz="4" w:space="0" w:color="00A2FF"/>
            </w:tcBorders>
            <w:shd w:fill="00A2FF" w:val="clear"/>
          </w:tcPr>
          <w:p>
            <w:pPr>
              <w:pStyle w:val="TableStyle2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2970" w:type="dxa"/>
            <w:tcBorders>
              <w:top w:val="single" w:sz="4" w:space="0" w:color="00A2FF"/>
              <w:bottom w:val="single" w:sz="4" w:space="0" w:color="00A2FF"/>
            </w:tcBorders>
            <w:shd w:fill="00A2FF" w:val="clear"/>
          </w:tcPr>
          <w:p>
            <w:pPr>
              <w:pStyle w:val="TableStyle2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فظة</w:t>
            </w:r>
          </w:p>
        </w:tc>
        <w:tc>
          <w:tcPr>
            <w:tcW w:w="1170" w:type="dxa"/>
            <w:tcBorders>
              <w:top w:val="single" w:sz="4" w:space="0" w:color="00A2FF"/>
              <w:bottom w:val="single" w:sz="4" w:space="0" w:color="00A2FF"/>
              <w:right w:val="single" w:sz="4" w:space="0" w:color="00A2FF"/>
            </w:tcBorders>
            <w:shd w:fill="00A2FF" w:val="clear"/>
          </w:tcPr>
          <w:p>
            <w:pPr>
              <w:pStyle w:val="TableStyle2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ورال سي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بريا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فور سيزونز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ان جورج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ن رايز اربيان بيتش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ونكورد السلام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تيلا دي ماري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ليوباترا للمنتجعات الفاخرة نبأ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هوليدا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جع جراند روتان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وسب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دق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تروبيتل نعمة با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رينا شرم الشيخ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tabs>
                <w:tab w:val="clear" w:pos="720"/>
                <w:tab w:val="left" w:pos="1725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tabs>
                <w:tab w:val="clear" w:pos="720"/>
                <w:tab w:val="left" w:pos="1725" w:leader="none"/>
              </w:tabs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اة ر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نس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tabs>
                <w:tab w:val="clear" w:pos="720"/>
                <w:tab w:val="left" w:pos="1725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tabs>
                <w:tab w:val="clear" w:pos="720"/>
                <w:tab w:val="left" w:pos="1725" w:leader="none"/>
              </w:tabs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ورال سي هوليدا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tabs>
                <w:tab w:val="clear" w:pos="720"/>
                <w:tab w:val="left" w:pos="1725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tabs>
                <w:tab w:val="clear" w:pos="720"/>
                <w:tab w:val="left" w:pos="1725" w:leader="none"/>
              </w:tabs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لتون شاركس با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دق شارمليون كلوب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دق شارمليون كلوب اكوا بار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دق كورال بيتش تيرا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افي لاند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رينتال ريفول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رينتال ريفولي بلاز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كليف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ارم دريمز ريزورت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يروز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فتي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ورال بيتش المنتزه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يال الباتروس مودرن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ارمليون سي لايف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تروس بالاس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يرا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كوا بارك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شرم الشيخ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تروس اكوا بار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كسوس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يخ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كسوس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ت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كسوس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ت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يرابي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روتي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تش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روتيل اكوا بار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وبيان فيلدج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يفول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كواز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رتيم جولي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ڤ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جولف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يدن رو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 بيت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واج عيون شرم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بروتيل بالا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ز بلفادي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لوم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فوار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فنبيك شرم الشيخ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راند او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تيجنبرجر الكزا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كسبرينس سي بريز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ونت كارلو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يتز كارلتون سابق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از فنارة ريزورت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بروتيل كلوب فنارة سابق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بروتيل فنارة ريذدان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عمه هيلز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نا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يف ان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ورويال هوليداي ريزورت شرم الشيخ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لي فيل رويال بيننسول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يال هوليداي بيتش ريزورت اند كازينو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روسيز شرم الشيخ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را بيت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فوي شرم الشيخ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زار ريزورت آند سب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جينيا شرم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ارم كلوب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رينتال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دائق السلطا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لكون هيلز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لد في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ونا شرم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عمه ستا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يدو شارم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اند أوتي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tabs>
                <w:tab w:val="clear" w:pos="720"/>
                <w:tab w:val="left" w:pos="31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ينسانس جولدن فيو بيت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رتيم جولي فيل ريزورت آند كازينو    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غزالة جاردنز   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فيتا ريزورت اند سب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رون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راند بلاز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حانة رويا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ارم بلاز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ف اوازي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يزرت فيو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شا كوس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ورال با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هيلتون الشلالا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رمنج ا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عمه بلو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زالة بيتش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جنسي بلاز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جنس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وي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عمه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حان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ر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ايد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سي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رد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يلان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و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لتو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ركس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مر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ن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ر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مري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م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ارو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عم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نتيننتال بلازا بيتش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عمه هايتس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افير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راكت ليالين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راكت ريزور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ركاتو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رال هيلز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نج سنفرو الفراعنة هايت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رين ايلاند هوتي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هرمانة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يوباتر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ه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 الشيخ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نت كاتري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نت كاترين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دي المقد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نت كاترين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انيلا   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نت كاترين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رجن لاند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نت كاترين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يم ساره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ي صن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نمو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روبيتال واحة دهب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يرانا دهب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يس ا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هب باي فيو ريزورت اند سب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بي لايف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كيت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ورال كوس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يارن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لو بيت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ريكان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ز دهبي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ة سين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يديان دهب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جون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كاسي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و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سيمه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ري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تي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مر البدو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يجو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ند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يام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انيلا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ه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ية الصيادي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يبع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ورال السياح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ة نويبع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لتون نويبع سابق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يبع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يم شاطئ القلع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يبع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تجع قرية نوبيع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يبع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خيم بساطة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يبع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كالة طاب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اب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 فيو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اب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زاييك بيتش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اب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تراند طابا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اب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tabs>
                <w:tab w:val="clear" w:pos="720"/>
                <w:tab w:val="left" w:pos="645" w:leader="none"/>
                <w:tab w:val="center" w:pos="1242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ab/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ابا ساندز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اب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اح الدي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اب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دق موسي كوس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س سدر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دق مون بيتش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س سدر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رين سد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س سدر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يال بيت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س سدر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سياند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س سدر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ية شاطئ أمير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س سدر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وب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يس ان العري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مال سيناء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ادي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زايي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يراتون ميراما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شنت ساند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شن فيو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تلز إ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وكس كلوب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زاكوا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بتن إ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تايجنبر الجولف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مس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فنبيك الجون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رى كورنرز ريحانة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ار العمد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طان با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ب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ل فيو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وب باراديسيو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نوراما بانجلوز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 باش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واى لوجاردن اكوا بارك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ردن بيت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ر ميري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ى بيت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ردة الصحراء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صر القديم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رجادا جولد بيت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وبيتل سهل حشي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واى ريفيرا اكوابارك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ورال بيت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يت بيتش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باترو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ن رايز اكوا جوى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تايجنبر جر اكوا ماجي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ليزي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لتون بلاز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ز اكوا مارين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ما دي ميري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واى سيزار بالاس هوتيل اكوا بار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ندباد اكوا بارك هوتي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ندباد اكوا بار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تايجنبر جر الداو بيتش هوتي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يتانيك اوازي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جا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يزورت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لتون لونج بيت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كل اكوا بار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رعون ازور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دق ريجين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سويس ان ريزورت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دق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بيلا فيست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مرا با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ريو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جع كونتننتا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لتون النور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رجادا هيلتون ريزور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اسمين بالا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تروس ستياد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ف لي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ولي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م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يتانك بي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نت ماري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يه ام سي هوتي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ينا مار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فتو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رلين ا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يتانك بالا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كاي فيو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يف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 ورلد اكوا فيست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تروس اكوا بار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تروس بالا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ند بيت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بي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 باب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يري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بروتيل بالم بيت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 اند س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اواي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بل الحري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ل اي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فز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راند بيت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رينا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زيدن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راند بالا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يال لاجونز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زير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ش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جيك بيت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 ستار بوريفاج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لو باي بيتش فورت ارابيس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ز كازا دل ما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tabs>
                <w:tab w:val="clear" w:pos="720"/>
                <w:tab w:val="left" w:pos="265" w:leader="none"/>
                <w:tab w:val="center" w:pos="89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ab/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نتازيا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هبي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راند أوتي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جع جراند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ب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بروي سهل حشي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تش الباترو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يفوري سويت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ي لاند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لوك ب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يج أبو سومه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فنبيك سومه با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نج تو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بي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رو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ربيا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ورل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ومه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شدوان جاردن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نا بيت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لدن ص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نتيدو كريستال با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 رايز كريستال باى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ويال ستار بيتش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ركيور الغردق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يراميزا سهل حشي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رايزو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دوا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ي فيو فرانكف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ابيلا ازو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دق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ورت غالب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IHG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ية الشجر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يوليب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يال تيوليب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تون مرسي علم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بيان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حمي با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لكي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ونكس ثري كورنرز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ري كورنرز الفيروز بلاز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ري كورنرز هابي لايف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ري كورنرز سي بيتش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لو لاجو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يرالد لاجو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هانو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ية المانجروف بيت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راند ريست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ي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وراي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لاي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رينا بنيا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مس علم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ر المدين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ماي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يستو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م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بو دباب دايفنج لودج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ستا ريف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رجينا بيت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يك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يفرز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ودج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ز مراي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علم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يال مكادى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يوباترا للمنتجعات الفاخر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شمس سفاجا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وب ازو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يال ازو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ة سفاج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يراتون سومه با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سكيدز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بريال شم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 وينج وتر ورلد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راند مكاد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ميلي ستا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ادي بالا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تيلا مكادي بيتش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تيلا مكادي جاردن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تايجنبرجر مكاد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يما لايف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ز مكادي ستار اند سب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ز مكادين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يا هايت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الم رويال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رياز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ز مكادي اوازيس كلوب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وتس با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كادي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ز مكادي سرايا بالمز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بروتيل مكادي بيت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ليمار مكادي ص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نسمار مكاد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رينتي هايت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ز مكادي اوازي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نا في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ز اكوا فيف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مو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فير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لاز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م الناقة 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يمير لو ريف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يمير رومان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طس سومه با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بيا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فاجا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نسيه رويال جارد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صير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رين بيت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صير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توبيا بيتش كلوب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صير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رينا بيتش موفنبي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صير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 ورلد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صير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كاسيا سويس ان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صير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كاسيا جارد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صير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بان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صير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امنكو القصي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صير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امنكو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صير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ف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يل مرسي علم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قصير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 الأحم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ز الماظة بيتش ر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مطروح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زار باى مطروح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مطروح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رتو مارينا العلمي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مطروح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ل فيو مرسى مطروح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مطروح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ز كريستا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مطروح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يدي عبدالرحمن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ين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مطروح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رولز بوريفاج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مطروح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وس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مطروح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جرسك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مطروح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كسوس العلمي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مطروح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لف بورتو مارين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مطروح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اطئ عايد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مطروح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يو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مطروح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ش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لو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مطروح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فير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اس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مطروح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ستا مارين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مطروح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س فيجا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سى مطروح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يوه سفاري باراديس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و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سى مطروح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يوة شالي ريزورت  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و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سى مطروح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ية دهيب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و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مطروح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لومار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حل الشمالي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مطروح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ا چ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حل الشمالي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ى مطروح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فندق هيلتون كينج رانش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ج العر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دق هيلنان فلسطي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ور سيزونز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يبر اوتيل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ج العرب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فريكا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لتون جرين بلاز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98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راند بلازا سموح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 رايز اليكس افينيو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دق بلاز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دق براديز ا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روبو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ن جوفان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ستانل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تيجنبرجر سيس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دق وندسور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بالا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جو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و كابر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 ستا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نيو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مسي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ه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لت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يري ماريسك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يراتو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لتون الكورني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راديز ان بيتش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جنس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يفو هورايزو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ما ان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مان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ي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 المنور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ديسون بلو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حب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ليدا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هم كمبوند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ناسي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رم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عود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مورة بالا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ؤلؤ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رين بلازا ا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تيل كينج مريو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نتركونتننتال ستي ستارز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تاي بريدج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سويتس كايرو سيتي ستارز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ريوت القاهر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ونراد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چي دبليو ماريو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نيسان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نت ريجيس القاهر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Simplified Arabic" w:hAnsi="Simplified Arabic" w:cs="Simplified Arabic"/>
                  <w:b/>
                  <w:b/>
                  <w:bCs/>
                  <w:color w:val="000000"/>
                  <w:sz w:val="28"/>
                  <w:sz w:val="28"/>
                  <w:szCs w:val="28"/>
                  <w:rtl w:val="true"/>
                </w:rPr>
                <w:t xml:space="preserve">هيلتون القاهرة مركز التجارة العالمى </w:t>
              </w:r>
            </w:hyperlink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لتو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زمالك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ريزدنس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 كلثوم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فتيل الجزير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فتيل البرج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يل ريتز ك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تو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رمونت نايل ست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ونكورد السلام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نست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وبساج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فتيل المطا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لامنكو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يزدن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و بريزدن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راند اوتي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تيجنبرجر التحري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ميراميس انتركونتتنا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ويال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سيم بالاس كمبنسك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ورسيزونز نايل بلاز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يل كمبنسك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ليداي ان ستي ستا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رس هاو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ليداي ان المعاد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اد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يرو خا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لنان لاند مار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يديان المطا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ديسون بلو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لتون هليوبولي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دروف استوريا القاهرة هليوبولي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مسيس هيلتو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يديان هليوبولي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رو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وتيك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1920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رو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او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بي دريمز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 سيت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تيك اوتيل بيل ايبو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يوباتر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لدن بار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tabs>
                <w:tab w:val="clear" w:pos="720"/>
                <w:tab w:val="left" w:pos="798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لدن كارف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ليوبار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فر سايد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و ستا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ؤلؤة المعاد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ن جورج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زدنس المعاد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رب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سيم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بي سيت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ي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يال مارشا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يل زمال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ونشا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ابيتو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اند نايل تاو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كرابيه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طلس الأوبر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ا ويستن كايرو جولف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ريزورت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آند سبا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طامية ديونز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جديد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ست تاني ليك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و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جديد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ريوت مينا هاو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هر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اهرام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ور محب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تيجنبرجر بيراميدز كايرو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يس ان الني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لتون بيراميدز جولف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يس ان بيراميدز  جولف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راميدز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راميدز بار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ح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ارانت بيراميدز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هرامات الثلاث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ارسيليو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ورسيزونز القاهر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يراتون القاهر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لنان دريم لاند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ديان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ير القاهر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فان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فنبيك مدينة الانتاج الاعلام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ليدايز اكسبري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نز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ز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يبة بيراميدز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يمرز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ا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را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يرو كومودو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لدن ا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ركيور سفنك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يورك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قارة بالم كلوب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اي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ويس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وي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كتوبر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بيل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نتان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وفوتيل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</w:rPr>
              <w:t>٦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أكتوب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راند بيراميدز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بو الهول بالا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روجيب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ارولين كريون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هرة الكبرى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تيلا دي ماري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ين السخ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ز ليتل فيني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ين السخ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ورال سي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ين السخ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راند اوشن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ين السخ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رينا وادي دوم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ين السخ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رتو السخن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ين السخ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نكو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ين السخ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حة مين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ين السخ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فنبيك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ين السخ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يدا سويس ان بلاز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ين السخ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لف ستيل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ين السخ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لان هوتيل سي كلوب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ين السخ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يتال فيو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 كاربت سابق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      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ين السخ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جينا السخن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ين السخ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مانس بيتش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ين السخ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د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جلة</w:t>
            </w:r>
            <w:r>
              <w:rPr>
                <w:rFonts w:eastAsia="Helvetica Neue;Arial" w:cs="Helvetica Neue;Arial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ين السخ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نا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ين السخ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مير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ين السخ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د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ين السخ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ورتريه السخن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ين السخن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رين هاو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مر بالا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 س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دق ايميليو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ص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ندسو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ص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فتيل ونتر بالا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ص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تايجنبرج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ص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زيرة جارد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ص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مب الرزيق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ص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جلو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ص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يركيور الكرن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ص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ن مين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ص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يال هاو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ص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ن جوزيف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ص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و سانت كاتري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ص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سن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ص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لتو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ص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بروتي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ص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اد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ص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دي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ص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ليب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قص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تي ريزو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قص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رن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قصر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دق موفينبيك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وان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تي ماك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وان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حب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وان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دق بسم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وان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كا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وان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راكت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وان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يب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وان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طبيقيي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وان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يتي أبو سمب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وان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رة    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وان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دق بسمة السياح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نا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و بالا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نا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ور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يا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يوباتر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يا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تو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يا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فرتيت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يا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ندق العائم الثابت برنسيس أمير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يا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ندق العائم الثابت كوين ايزي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يا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وت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يا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اطئ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يا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بن خصيب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يا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طنية بالا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يوتي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نه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ندق العائم الثابت فلوران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فندق العائم الثابت كورال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هاج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فندق العائم الثابت كورال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هاج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ندق العائم الثابت نايل ستور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هاج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ميرامي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ني سويف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فندق شتايجنبرجر اللسان 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أس البر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مياط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يب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ر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 الب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مياط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ينا بيتش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مياط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ر الخيام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مياط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مام السياح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مياط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ريفاج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مياط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ام السياح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مياط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مياط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لفين إ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مياط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بشر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مياط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رين هاو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مياط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لنان اوبرج الفيوم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يوم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وم ليك سايد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يوم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زيب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يوم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ح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يوم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رين ديزرت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ير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ورس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رسعيد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كان بورسعيد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رسعيد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رتو سعيد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رسعيد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تاب بورسعيد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رسعيد مصر للسياحة سابق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رسعيد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و كونتننتال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رسعيد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ى لابوست السياحى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رسعيد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ليداى السياحى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رسعيد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نوراما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رسعيد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تا السياح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رسعيد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ة السياحى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صو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قهل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رشال الجزير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صو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قهل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رشال المنصور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صورة</w:t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قهل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قهل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يركيور السياحي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ماعيل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جا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ماعيل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كس كورنرز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ماعيل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موس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ماعيلية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واد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دي الجديد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ضوا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دي الجديد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رسان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دي الجديد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بارز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دي الجديد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دو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دي الجديد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  <w:shd w:fill="CCECFF" w:val="clear"/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ودج الطرفة</w:t>
            </w:r>
          </w:p>
        </w:tc>
        <w:tc>
          <w:tcPr>
            <w:tcW w:w="1996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دي الجديد</w:t>
            </w:r>
          </w:p>
        </w:tc>
        <w:tc>
          <w:tcPr>
            <w:tcW w:w="1170" w:type="dxa"/>
            <w:tcBorders>
              <w:top w:val="single" w:sz="4" w:space="0" w:color="66C7FF"/>
              <w:left w:val="single" w:sz="4" w:space="0" w:color="66C7FF"/>
              <w:bottom w:val="single" w:sz="4" w:space="0" w:color="66C7FF"/>
              <w:right w:val="single" w:sz="4" w:space="0" w:color="66C7FF"/>
            </w:tcBorders>
          </w:tcPr>
          <w:p>
            <w:pPr>
              <w:pStyle w:val="TableStyle2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Default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.hilton.com/ar_ar/hotels/hilton-cairo-world-trade-center-residenc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5:26:00Z</dcterms:created>
  <dc:creator>tourism</dc:creator>
  <dc:description/>
  <dc:language>en-US</dc:language>
  <cp:lastModifiedBy>User</cp:lastModifiedBy>
  <cp:lastPrinted>2020-07-28T13:06:00Z</cp:lastPrinted>
  <dcterms:modified xsi:type="dcterms:W3CDTF">2020-08-16T15:26:00Z</dcterms:modified>
  <cp:revision>2</cp:revision>
  <dc:subject/>
  <dc:title/>
</cp:coreProperties>
</file>