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tbl>
      <w:tblPr>
        <w:tblW w:w="9630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0"/>
      </w:tblGrid>
      <w:tr>
        <w:trPr>
          <w:trHeight w:val="400" w:hRule="atLeast"/>
        </w:trPr>
        <w:tc>
          <w:tcPr>
            <w:tcW w:w="9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ادق الحاصلة على شهادة السلامة الصحية لإعادة التشغيل</w:t>
            </w:r>
          </w:p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</w:rPr>
              <w:t>١٥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ايو حتي 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وليو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</w:rPr>
              <w:t>٢٠٢٠</w:t>
            </w:r>
          </w:p>
        </w:tc>
      </w:tr>
      <w:tr>
        <w:trPr>
          <w:trHeight w:val="400" w:hRule="atLeast"/>
        </w:trPr>
        <w:tc>
          <w:tcPr>
            <w:tcW w:w="9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Default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96"/>
        <w:gridCol w:w="2970"/>
        <w:gridCol w:w="1170"/>
      </w:tblGrid>
      <w:tr>
        <w:trPr>
          <w:trHeight w:val="400" w:hRule="atLeast"/>
        </w:trPr>
        <w:tc>
          <w:tcPr>
            <w:tcW w:w="3579" w:type="dxa"/>
            <w:tcBorders>
              <w:top w:val="single" w:sz="4" w:space="0" w:color="00A2FF"/>
              <w:left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 الفندق</w:t>
            </w:r>
          </w:p>
        </w:tc>
        <w:tc>
          <w:tcPr>
            <w:tcW w:w="1996" w:type="dxa"/>
            <w:tcBorders>
              <w:top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970" w:type="dxa"/>
            <w:tcBorders>
              <w:top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170" w:type="dxa"/>
            <w:tcBorders>
              <w:top w:val="single" w:sz="4" w:space="0" w:color="00A2FF"/>
              <w:bottom w:val="single" w:sz="4" w:space="0" w:color="00A2FF"/>
              <w:right w:val="single" w:sz="4" w:space="0" w:color="00A2FF"/>
            </w:tcBorders>
            <w:shd w:fill="00A2FF" w:val="clear"/>
          </w:tcPr>
          <w:p>
            <w:pPr>
              <w:pStyle w:val="TableStyle2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رال س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بري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ور سيزونز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ن جورج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 رايز اربيان بيتش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نكورد السلام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دي مار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يوباترا للمنتجعات الفاخرة نبأ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جراند روتا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روبيتل نعمة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 شرم الشيخ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 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ن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سي 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شاركس با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شارمليون كلوب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شارمليون كلوب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كورال بيتش تي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في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ينتال ريفو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نتال ريفولي بلا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كل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دريمز ريزور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يتش المنتز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الباتروس مودر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ليون س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بالاس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وا بار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اب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وت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ش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وتي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بيان فيلدج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فو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وا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تيم جول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ول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دن رو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اج عيون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بلفاد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لوم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فوا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شرم الشيخ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ا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الكز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سبرينس سي بري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ونت كارل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تز كارلتون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ز فنارة ريزور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كلوب فنارة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فنارة ريذد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ه هيل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ن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يف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رويال هوليداي ريزورت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ي فيل رويال بيننسول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هوليداي بيتش ريزورت اند كازين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روسيز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فوي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ار ريزورت آ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جينيا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نتال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ائق السلط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كون هيل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د ف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ا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ه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دو شا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ند أ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نسانس جولدن فيو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تيم جولي فيل ريزورت آند كازينو 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زالة جاردنز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فيتا ريزورت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و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حانة روي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زرت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شا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لتون الشلالا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نج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 بل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زالة بيتش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جنسي بلاز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جن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ي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حا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س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لان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لت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ا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نتيننتال بلازا بيتش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 هايت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ف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راكت ليال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راكت ريزور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كاتو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ال هيل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مقد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انيلا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مو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وبيتال واحة دهب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رانا ده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 باي فيو ريزورت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كي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ار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ك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ده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ة س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ده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جو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يم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ر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ر البدو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ج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د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صياد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السياح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ة نويبع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نويبع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يم شاطئ القلع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تجع قرية نوبيع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كالة طا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زاييك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ند طابا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645" w:leader="none"/>
                <w:tab w:val="center" w:pos="1242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 سان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 الد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موسي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ق مون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سد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ياند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شاطئ أم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العر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ل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د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زاي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ميرام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نت س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شن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لز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كس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زاكوا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بتن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جر ال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الجو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ى كورنرز ريحانة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ر العمد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طان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وب باراديس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وراما بانجلوز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باش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لوجاردن اكوا بار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ردن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 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ى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ة الصحراء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ر القدي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رجادا جول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بيتل سهل حش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ريفيرا اكوابار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يت بيتش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ات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وا جوى ر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ت باى صن راي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جر اكوا ماج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يز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كوا مار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ا دي 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سيزار بالاس هوتي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دباد اكوا بارك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دباد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جر الداو بيتش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يك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ج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زور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لونج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ك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ون از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ريجي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سويس ان ريزور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يلا ف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را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كونتنن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الن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رجادا هيلتون ريزور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اسمين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ستياد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 ل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ل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ك ب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مار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ه ام سي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نا م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ف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لين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ك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اي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ف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ورلد اكوا ف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با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بالم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اند 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اوا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الحر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ا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ين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ي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لاجون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ش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يك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ستار 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باي بيتش فورت ارابيس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كازا دل م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tabs>
                <w:tab w:val="clear" w:pos="720"/>
                <w:tab w:val="left" w:pos="265" w:leader="none"/>
                <w:tab w:val="center" w:pos="89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نتازيا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ه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أ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جر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ب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بروي سهل حش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تش البات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فوري سو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وك ب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ج أبو سوم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فنبيك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نج ت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ب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ر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ربي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ل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دوان جاردن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لدن ص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ت غال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IHG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شج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ول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تيول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ون مرسي عل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بي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مي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ك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ونكس ثري كورن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الفيروز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هاب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سي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 مرسي عل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رالد 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هان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مانجروف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ر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ل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 بني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س عل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 المدي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م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س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و دباب دايفنج لود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ستا ر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رجي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ك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يفر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د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مكاد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 للمنتجعات الفاخ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مس سفاجا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وب از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از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ة سفاج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سك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بريال شم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وينج وتر ورل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ميل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دي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مكادي بيتش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مكادي جارد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جر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ما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ستار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ا ها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لم روي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از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اوازيس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تس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د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سرايا بالم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مكادي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ليمار مكادي ص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سمار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ينتي ها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نا ف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كوا فيف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ير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ز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م الناقة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مير لو ر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مير روم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طس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سيه رويال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ين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توبيا بيتش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ينا بيتش موفنب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ورل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 سويس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ب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منكو القص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منكو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لماظة بيتش ري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زار باى مطروح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مارينا العل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فيو مرسى مطروح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كريس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دي عبدالرحم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ولز 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رس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 العل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ف بورتو مار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طئ عايد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ش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ير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 الشمالي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 چ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 الشمالي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ي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ندق هيلتون كينج رانش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العر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هيلنان فلسط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 سيزون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يبر اوتيل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العر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ريكان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جري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لازا سمو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رايز اليكس افين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راديز 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وبو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فان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ستان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سيس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وندس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كابر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ي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س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ي ماري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الكورن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اديز ان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جن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فو هورايز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ا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المنو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ديسون 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م كمبو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س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و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مورة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ؤلؤ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بلازا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تيل كينج م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تركونتننتال ستي ستارز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اي بريد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را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ي دبليو ما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نيس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سانت ريجيس 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 xml:space="preserve">هيلتون القاهرة مركز التجارة العالمى </w:t>
              </w:r>
            </w:hyperlink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هيلتون ريزدنس الزمال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أم كلثو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فتيل الجزي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 البر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ريتز ك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رمونت نايل س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كورد السل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ن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باس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 المط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منك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ز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بريز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ا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التحر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يراميس انتركونتتن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سيم بالاس كمبن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سيزونز نايل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كمبن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 ان ست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س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 ان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يرو خ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لاند م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المط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ديسون 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روف استوريا القاهرة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سيس هيل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وتيك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دريم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س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تيك اوتيل بيل ايبو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798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كارف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يو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ر س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ؤلؤة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ر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دنس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سي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س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مارش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زمال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ش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بي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ند نايل تا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رابي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لس الأوب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ا ويستن كايرو جولف آند سبا قطامية ديونز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جديد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ست تاني ليك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جديد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 مينا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هر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 مح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بيراميدز كاير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الن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بيراميدز 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بيراميدز  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اميدز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رانت 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هرامات الثلاث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رسيل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سيزونز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دريم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ي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ر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ف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مدينة الانتاج الاعلام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ز اكسبر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ز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ة 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يم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يرو كومود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ركيور سفنك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رك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قارة بالم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ي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ل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ان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فوتي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</w:rPr>
              <w:t>٦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كتوب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دي مار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ليتل فين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رال س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راند اوشن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ينا وادي دوم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السخ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ك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ة م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دا سويس ا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ف ستيل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ن هوتيل سي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تال ف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 كاربت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جينا السخ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نس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eastAsia="Helvetica Neue;Arial" w:cs="Helvetica Neue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ر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 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ايميل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دس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فتيل ونتر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ج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رة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ب الرزيق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كيور الكرن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م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ز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سانت كات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س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موفينب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تي ماك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سم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ك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راكت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ي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ي أبو سمب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سمة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رت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برنسيس أم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كوين اي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طئ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 خص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ي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ه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فلور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ندق العائم الثابت كور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ندق العائم الثابت كور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نايل ستور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يرام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 سويف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ندق شتايجنبرجر اللسان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 الب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الب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 الخي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م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فين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ش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اوبرج الفيو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وم ليك س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ديز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كان بورسع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سع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اب بورسعي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 مصر للسياحة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كونتنن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ى لابوست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ى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ورا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تا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شال الجز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شال المنصو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كيور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كس كورن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وس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ا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و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س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دج الطرف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Default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hilton.com/ar_ar/hotels/hilton-cairo-world-trade-center-residen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3:52:00Z</dcterms:created>
  <dc:creator>tourism</dc:creator>
  <dc:description/>
  <dc:language>en-US</dc:language>
  <cp:lastModifiedBy>User</cp:lastModifiedBy>
  <cp:lastPrinted>2020-07-02T17:01:00Z</cp:lastPrinted>
  <dcterms:modified xsi:type="dcterms:W3CDTF">2020-07-25T23:52:00Z</dcterms:modified>
  <cp:revision>2</cp:revision>
  <dc:subject/>
  <dc:title/>
</cp:coreProperties>
</file>